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numPr>
          <w:ilvl w:val="0"/>
          <w:numId w:val="8"/>
        </w:numPr>
        <w:spacing w:before="120" w:after="120"/>
        <w:rPr/>
      </w:pPr>
      <w:r>
        <w:rPr/>
        <w:t>IDENTIFICAÇÃO DO EMPREENDEDOR</w:t>
      </w:r>
    </w:p>
    <w:tbl>
      <w:tblPr>
        <w:tblW w:w="9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9"/>
        <w:gridCol w:w="425"/>
        <w:gridCol w:w="567"/>
        <w:gridCol w:w="1134"/>
        <w:gridCol w:w="142"/>
        <w:gridCol w:w="709"/>
        <w:gridCol w:w="2509"/>
      </w:tblGrid>
      <w:tr>
        <w:trPr/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/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.: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P: 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e: (    )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(     ) 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NPJ (CGC/MF n.º): 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para contato:                                                                                           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e p/ contato: (     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(     )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caso de alteração da razão social informar a antiga:</w:t>
            </w:r>
          </w:p>
        </w:tc>
      </w:tr>
    </w:tbl>
    <w:p>
      <w:pPr>
        <w:pStyle w:val="ItemTituloNivel1"/>
        <w:rPr/>
      </w:pPr>
      <w:r>
        <w:rPr/>
        <w:t>2. IDENTIFICAÇÃO DA ATIVIDADE/ EMPREENDIMENTO</w:t>
      </w:r>
    </w:p>
    <w:tbl>
      <w:tblPr>
        <w:tblW w:w="9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701"/>
        <w:gridCol w:w="1517"/>
      </w:tblGrid>
      <w:tr>
        <w:trPr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Fantasia:</w:t>
            </w:r>
          </w:p>
        </w:tc>
      </w:tr>
      <w:tr>
        <w:trPr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ividade: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as geográficas: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</w:tc>
      </w:tr>
      <w:tr>
        <w:trPr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rPr/>
            </w:pPr>
            <w:r>
              <w:rPr/>
              <w:t>Áreas da Atividad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ea construída total: __________m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rea total do terreno: __________m2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ea da ampliação: __________m2 (se for o caso)</w:t>
            </w:r>
          </w:p>
        </w:tc>
      </w:tr>
      <w:tr>
        <w:trPr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rPr/>
            </w:pPr>
            <w:r>
              <w:rPr/>
              <w:t>Localização da Atividade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4Nivel2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58362614"/>
            <w:bookmarkStart w:id="1" w:name="__Fieldmark__0_195836261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Zona Urb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58362614"/>
            <w:bookmarkStart w:id="3" w:name="__Fieldmark__1_195836261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residen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8362614"/>
            <w:bookmarkStart w:id="5" w:name="__Fieldmark__2_195836261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comer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8362614"/>
            <w:bookmarkStart w:id="7" w:name="__Fieldmark__3_195836261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mis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8362614"/>
            <w:bookmarkStart w:id="9" w:name="__Fieldmark__4_195836261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outra? Qual: 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8362614"/>
            <w:bookmarkStart w:id="11" w:name="__Fieldmark__5_195836261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Zona rural</w:t>
            </w:r>
          </w:p>
        </w:tc>
      </w:tr>
    </w:tbl>
    <w:p>
      <w:pPr>
        <w:pStyle w:val="Observaes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ItemTituloNivel1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Caracterização da ATIVIDADE</w:t>
      </w:r>
    </w:p>
    <w:p>
      <w:pPr>
        <w:pStyle w:val="SubItem4Nivel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Tipo de Lavagem de Veículos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58362614"/>
      <w:bookmarkStart w:id="13" w:name="__Fieldmark__6_1958362614"/>
      <w:bookmarkEnd w:id="1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só automóveis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58362614"/>
      <w:bookmarkStart w:id="15" w:name="__Fieldmark__7_1958362614"/>
      <w:bookmarkEnd w:id="1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automóveis e veículos pesados (ônibus/caminhões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58362614"/>
      <w:bookmarkStart w:id="17" w:name="__Fieldmark__8_1958362614"/>
      <w:bookmarkEnd w:id="1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lavagem express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58362614"/>
      <w:bookmarkStart w:id="19" w:name="__Fieldmark__9_1958362614"/>
      <w:bookmarkEnd w:id="1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automóveis + lavagem express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58362614"/>
      <w:bookmarkStart w:id="21" w:name="__Fieldmark__10_1958362614"/>
      <w:bookmarkEnd w:id="2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automóveis + veículos pesados + lavagem expressa</w:t>
      </w:r>
    </w:p>
    <w:p>
      <w:pPr>
        <w:pStyle w:val="Normal"/>
        <w:tabs>
          <w:tab w:val="clear" w:pos="708"/>
          <w:tab w:val="left" w:pos="993" w:leader="none"/>
        </w:tabs>
        <w:ind w:left="618" w:firstLine="3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58362614"/>
      <w:bookmarkStart w:id="23" w:name="__Fieldmark__11_1958362614"/>
      <w:bookmarkEnd w:id="2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veículos pesados + lavagem expressa</w:t>
      </w:r>
    </w:p>
    <w:p>
      <w:pPr>
        <w:pStyle w:val="SubItem4Nivel2"/>
        <w:tabs>
          <w:tab w:val="clear" w:pos="708"/>
          <w:tab w:val="left" w:pos="993" w:leader="none"/>
        </w:tabs>
        <w:spacing w:before="0" w:after="60"/>
        <w:ind w:left="624" w:hanging="454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</w:rPr>
        <w:tab/>
        <w:tab/>
      </w:r>
    </w:p>
    <w:p>
      <w:pPr>
        <w:pStyle w:val="SubItem4Nivel3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2. Existe piso impermeável, na área de lavagem de veículos?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58362614"/>
      <w:bookmarkStart w:id="25" w:name="__Fieldmark__12_1958362614"/>
      <w:bookmarkEnd w:id="2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sim, sem grade coletora de líquidos derramados</w:t>
      </w:r>
    </w:p>
    <w:p>
      <w:pPr>
        <w:pStyle w:val="Subtitulos"/>
        <w:spacing w:before="0" w:after="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58362614"/>
      <w:bookmarkStart w:id="27" w:name="__Fieldmark__13_1958362614"/>
      <w:bookmarkEnd w:id="27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sim, com grade coletora de líquidos derramados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58362614"/>
      <w:bookmarkStart w:id="29" w:name="__Fieldmark__14_1958362614"/>
      <w:bookmarkEnd w:id="2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parcialmente (quando a água atinge áreas não impermeabilizadas)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58362614"/>
      <w:bookmarkStart w:id="31" w:name="__Fieldmark__15_1958362614"/>
      <w:bookmarkEnd w:id="3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não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Item4Nivel3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 O sistema de drenagem do piso está conectado com a caixa separadora?  </w:t>
      </w:r>
    </w:p>
    <w:p>
      <w:pPr>
        <w:pStyle w:val="SubItem4Nivel3"/>
        <w:numPr>
          <w:ilvl w:val="0"/>
          <w:numId w:val="0"/>
        </w:numPr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58362614"/>
      <w:bookmarkStart w:id="33" w:name="__Fieldmark__16_1958362614"/>
      <w:bookmarkEnd w:id="33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Si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58362614"/>
      <w:bookmarkStart w:id="35" w:name="__Fieldmark__17_1958362614"/>
      <w:bookmarkEnd w:id="35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Não</w:t>
      </w:r>
    </w:p>
    <w:p>
      <w:pPr>
        <w:pStyle w:val="SubItem4Nivel3"/>
        <w:numPr>
          <w:ilvl w:val="0"/>
          <w:numId w:val="0"/>
        </w:numPr>
        <w:spacing w:before="0" w:after="0"/>
        <w:ind w:left="1418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Item4Nivel3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 Há possibilidade da água de lavagem atingir a vizinhança, por aspersão?</w:t>
      </w:r>
    </w:p>
    <w:p>
      <w:pPr>
        <w:pStyle w:val="SubItem4Nivel2"/>
        <w:tabs>
          <w:tab w:val="clear" w:pos="708"/>
          <w:tab w:val="left" w:pos="993" w:leader="none"/>
        </w:tabs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58362614"/>
      <w:bookmarkStart w:id="37" w:name="__Fieldmark__18_1958362614"/>
      <w:bookmarkEnd w:id="37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58362614"/>
      <w:bookmarkStart w:id="39" w:name="__Fieldmark__19_1958362614"/>
      <w:bookmarkEnd w:id="39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Nã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Item6Nivel2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5. Número médio de veículos lavados/dia : (fazer média dos últimos 02 (dois) meses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384" w:type="dxa"/>
        <w:jc w:val="left"/>
        <w:tblInd w:w="5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12"/>
        <w:gridCol w:w="779"/>
        <w:gridCol w:w="780"/>
        <w:gridCol w:w="2313"/>
      </w:tblGrid>
      <w:tr>
        <w:trPr>
          <w:trHeight w:val="23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veícu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agem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e veículos/dia</w:t>
            </w:r>
          </w:p>
        </w:tc>
      </w:tr>
      <w:tr>
        <w:trPr>
          <w:trHeight w:val="232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m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ão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s passe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nhonet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nhõ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áquinas, tratores,outro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Item4Nivel2"/>
        <w:rPr/>
      </w:pPr>
      <w:r>
        <w:rPr>
          <w:rFonts w:cs="Tahoma" w:ascii="Tahoma" w:hAnsi="Tahoma"/>
          <w:sz w:val="20"/>
        </w:rPr>
        <w:t>3.6. Regime de Funcionamento da atividade</w:t>
      </w:r>
      <w:r>
        <w:rPr>
          <w:rFonts w:cs="Tahoma" w:ascii="Tahoma" w:hAnsi="Tahoma"/>
          <w:sz w:val="18"/>
        </w:rPr>
        <w:t xml:space="preserve">: </w:t>
      </w:r>
    </w:p>
    <w:p>
      <w:pPr>
        <w:pStyle w:val="SubItem4Nivel2"/>
        <w:ind w:left="170" w:firstLine="4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as/dia:________</w:t>
        <w:tab/>
        <w:tab/>
        <w:t>dias/mês:________</w:t>
        <w:tab/>
        <w:tab/>
        <w:t>meses/ano: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Item4Nivel2"/>
        <w:rPr/>
      </w:pPr>
      <w:r>
        <w:rPr>
          <w:rFonts w:cs="Tahoma" w:ascii="Tahoma" w:hAnsi="Tahoma"/>
          <w:sz w:val="20"/>
        </w:rPr>
        <w:t>3.7. Número de funcionários</w:t>
      </w:r>
      <w:r>
        <w:rPr>
          <w:rFonts w:cs="Tahoma" w:ascii="Tahoma" w:hAnsi="Tahoma"/>
        </w:rPr>
        <w:t>:</w:t>
      </w:r>
      <w:r>
        <w:rPr/>
        <w:t xml:space="preserve"> _______________</w:t>
      </w:r>
    </w:p>
    <w:p>
      <w:pPr>
        <w:pStyle w:val="SubItem4Nivel2"/>
        <w:tabs>
          <w:tab w:val="clear" w:pos="708"/>
          <w:tab w:val="left" w:pos="993" w:leader="none"/>
        </w:tabs>
        <w:spacing w:before="0" w:after="0"/>
        <w:ind w:left="624" w:hanging="4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OPERAÇÃO DA ATIVIDAD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Item4Nivel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 Fonte de abastecimento de água: (especificar todas as utilizadas, preencher as duas colunas)</w:t>
      </w:r>
    </w:p>
    <w:p>
      <w:pPr>
        <w:pStyle w:val="Normal"/>
        <w:tabs>
          <w:tab w:val="clear" w:pos="708"/>
          <w:tab w:val="left" w:pos="3119" w:leader="none"/>
        </w:tabs>
        <w:ind w:firstLine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58362614"/>
      <w:bookmarkStart w:id="41" w:name="__Fieldmark__20_1958362614"/>
      <w:bookmarkEnd w:id="4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ede pública </w:t>
        <w:tab/>
      </w:r>
    </w:p>
    <w:p>
      <w:pPr>
        <w:pStyle w:val="Normal"/>
        <w:tabs>
          <w:tab w:val="clear" w:pos="708"/>
          <w:tab w:val="left" w:pos="3119" w:leader="none"/>
        </w:tabs>
        <w:ind w:left="3114" w:hanging="24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58362614"/>
      <w:bookmarkStart w:id="43" w:name="__Fieldmark__21_1958362614"/>
      <w:bookmarkEnd w:id="4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Poço artesiano </w:t>
        <w:tab/>
        <w:t>Se existir poço artesiano informar nível estático do mesmo, referenciado a cota de nível do terreno, em metros:______________________________________</w:t>
      </w:r>
    </w:p>
    <w:p>
      <w:pPr>
        <w:pStyle w:val="Normal"/>
        <w:ind w:firstLine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58362614"/>
      <w:bookmarkStart w:id="45" w:name="__Fieldmark__22_1958362614"/>
      <w:bookmarkEnd w:id="4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Vertente</w:t>
      </w:r>
    </w:p>
    <w:p>
      <w:pPr>
        <w:pStyle w:val="Normal"/>
        <w:tabs>
          <w:tab w:val="clear" w:pos="708"/>
          <w:tab w:val="left" w:pos="3119" w:leader="none"/>
        </w:tabs>
        <w:ind w:firstLine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58362614"/>
      <w:bookmarkStart w:id="47" w:name="__Fieldmark__23_1958362614"/>
      <w:bookmarkEnd w:id="4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Arroio </w:t>
        <w:tab/>
        <w:t>Nome (se houver):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58362614"/>
      <w:bookmarkStart w:id="49" w:name="__Fieldmark__24_1958362614"/>
      <w:bookmarkEnd w:id="4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io </w:t>
        <w:tab/>
        <w:t>Nome: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ItemTituloNivel1"/>
        <w:spacing w:lineRule="auto" w:line="240"/>
        <w:rPr/>
      </w:pP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4.2. Possui documento de outorga do DRH/SEM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58362614"/>
      <w:bookmarkStart w:id="51" w:name="__Fieldmark__25_1958362614"/>
      <w:bookmarkEnd w:id="51"/>
      <w:r>
        <w:rPr/>
      </w:r>
      <w:r>
        <w:rPr/>
        <w:fldChar w:fldCharType="end"/>
      </w: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 Si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58362614"/>
      <w:bookmarkStart w:id="53" w:name="__Fieldmark__26_1958362614"/>
      <w:bookmarkEnd w:id="53"/>
      <w:r>
        <w:rPr/>
      </w:r>
      <w:r>
        <w:rPr/>
        <w:fldChar w:fldCharType="end"/>
      </w: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 Não</w:t>
      </w:r>
    </w:p>
    <w:p>
      <w:pPr>
        <w:pStyle w:val="SubItem5Nivel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 Sistema de Tratamento dos Efluentes Domésticos/Sanitários</w:t>
      </w:r>
    </w:p>
    <w:p>
      <w:pPr>
        <w:pStyle w:val="Normal"/>
        <w:ind w:firstLine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58362614"/>
      <w:bookmarkStart w:id="55" w:name="__Fieldmark__27_1958362614"/>
      <w:bookmarkEnd w:id="5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Fossa séptica e filtro anaeróbio</w:t>
      </w:r>
    </w:p>
    <w:p>
      <w:pPr>
        <w:pStyle w:val="Normal"/>
        <w:ind w:firstLine="62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58362614"/>
      <w:bookmarkStart w:id="57" w:name="__Fieldmark__28_1958362614"/>
      <w:bookmarkEnd w:id="5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Fossa séptica e sumidouro</w:t>
      </w:r>
    </w:p>
    <w:p>
      <w:pPr>
        <w:pStyle w:val="Normal"/>
        <w:ind w:left="375" w:firstLine="2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58362614"/>
      <w:bookmarkStart w:id="59" w:name="__Fieldmark__29_1958362614"/>
      <w:bookmarkEnd w:id="5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Sumidouro e poço negro</w:t>
      </w:r>
    </w:p>
    <w:p>
      <w:pPr>
        <w:pStyle w:val="Normal"/>
        <w:ind w:left="375" w:firstLine="2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58362614"/>
      <w:bookmarkStart w:id="61" w:name="__Fieldmark__30_1958362614"/>
      <w:bookmarkEnd w:id="6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Outro. Neste caso, informar qual:_______________________________________</w:t>
      </w:r>
    </w:p>
    <w:p>
      <w:pPr>
        <w:pStyle w:val="Normal"/>
        <w:ind w:left="375" w:firstLine="2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Item5Nivel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 Corpo Receptor (local do lançamento)</w:t>
      </w:r>
    </w:p>
    <w:p>
      <w:pPr>
        <w:pStyle w:val="Normal"/>
        <w:ind w:left="375" w:firstLine="2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58362614"/>
      <w:bookmarkStart w:id="63" w:name="__Fieldmark__31_1958362614"/>
      <w:bookmarkEnd w:id="63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ede pública pluvial</w:t>
      </w:r>
    </w:p>
    <w:p>
      <w:pPr>
        <w:pStyle w:val="Normal"/>
        <w:ind w:left="375" w:firstLine="2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58362614"/>
      <w:bookmarkStart w:id="65" w:name="__Fieldmark__32_1958362614"/>
      <w:bookmarkEnd w:id="65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io, arroio – neste caso informar o nome: ________________________________</w:t>
      </w:r>
    </w:p>
    <w:p>
      <w:pPr>
        <w:pStyle w:val="Normal"/>
        <w:ind w:left="375" w:firstLine="2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58362614"/>
      <w:bookmarkStart w:id="67" w:name="__Fieldmark__33_1958362614"/>
      <w:bookmarkEnd w:id="6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Outro. Neste caso, informar qual: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ItemTituloNivel1"/>
        <w:spacing w:lineRule="auto" w:line="240" w:before="0" w:after="0"/>
        <w:rPr/>
      </w:pP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4.5. A empresa possui caixa(s) separadora(s) de água/óle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58362614"/>
      <w:bookmarkStart w:id="69" w:name="__Fieldmark__34_1958362614"/>
      <w:bookmarkEnd w:id="69"/>
      <w:r>
        <w:rPr/>
      </w:r>
      <w:r>
        <w:rPr/>
        <w:fldChar w:fldCharType="end"/>
      </w: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58362614"/>
      <w:bookmarkStart w:id="71" w:name="__Fieldmark__35_1958362614"/>
      <w:bookmarkEnd w:id="71"/>
      <w:r>
        <w:rPr/>
      </w:r>
      <w:r>
        <w:rPr/>
        <w:fldChar w:fldCharType="end"/>
      </w: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 Não</w:t>
      </w:r>
    </w:p>
    <w:p>
      <w:pPr>
        <w:pStyle w:val="SubItem7Nivel3"/>
        <w:rPr/>
      </w:pPr>
      <w:r>
        <w:rPr/>
        <w:t>N.º de caixa(s) separadora(s) instalada(s):___________</w:t>
      </w:r>
    </w:p>
    <w:p>
      <w:pPr>
        <w:pStyle w:val="Recuodecorpodetexto21"/>
        <w:tabs>
          <w:tab w:val="clear" w:pos="993"/>
          <w:tab w:val="left" w:pos="426" w:leader="none"/>
        </w:tabs>
        <w:spacing w:before="0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6. O sistema de drenagem do piso da área de lavagem está conectado com a caixa separadora?  </w:t>
      </w:r>
    </w:p>
    <w:p>
      <w:pPr>
        <w:pStyle w:val="SubItem4Nivel3"/>
        <w:numPr>
          <w:ilvl w:val="0"/>
          <w:numId w:val="0"/>
        </w:numPr>
        <w:ind w:left="737" w:hanging="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958362614"/>
      <w:bookmarkStart w:id="73" w:name="__Fieldmark__36_1958362614"/>
      <w:bookmarkEnd w:id="73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Si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58362614"/>
      <w:bookmarkStart w:id="75" w:name="__Fieldmark__37_1958362614"/>
      <w:bookmarkEnd w:id="75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Não</w:t>
      </w:r>
    </w:p>
    <w:p>
      <w:pPr>
        <w:pStyle w:val="SubItem7Nivel2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tino do lodo da caixa separador Água/Óleo:</w:t>
      </w:r>
    </w:p>
    <w:p>
      <w:pPr>
        <w:pStyle w:val="SubItem7Nivel2"/>
        <w:numPr>
          <w:ilvl w:val="0"/>
          <w:numId w:val="0"/>
        </w:numPr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58362614"/>
      <w:bookmarkStart w:id="77" w:name="__Fieldmark__38_1958362614"/>
      <w:bookmarkEnd w:id="77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Aterro industrial. Qual:</w:t>
      </w:r>
    </w:p>
    <w:p>
      <w:pPr>
        <w:pStyle w:val="SubItem7Nivel2"/>
        <w:numPr>
          <w:ilvl w:val="0"/>
          <w:numId w:val="0"/>
        </w:numPr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58362614"/>
      <w:bookmarkStart w:id="79" w:name="__Fieldmark__39_1958362614"/>
      <w:bookmarkEnd w:id="79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Aterro municipal.</w:t>
      </w:r>
    </w:p>
    <w:p>
      <w:pPr>
        <w:pStyle w:val="SubItem7Nivel2"/>
        <w:numPr>
          <w:ilvl w:val="0"/>
          <w:numId w:val="0"/>
        </w:numPr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958362614"/>
      <w:bookmarkStart w:id="81" w:name="__Fieldmark__40_1958362614"/>
      <w:bookmarkEnd w:id="81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Armazenado em tonéis, aguardando destino adequado.</w:t>
      </w:r>
    </w:p>
    <w:p>
      <w:pPr>
        <w:pStyle w:val="SubItem7Nivel2"/>
        <w:numPr>
          <w:ilvl w:val="0"/>
          <w:numId w:val="0"/>
        </w:numPr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958362614"/>
      <w:bookmarkStart w:id="83" w:name="__Fieldmark__41_1958362614"/>
      <w:bookmarkEnd w:id="83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Outro. Qual: __________________________________________________</w:t>
      </w:r>
    </w:p>
    <w:p>
      <w:pPr>
        <w:pStyle w:val="SubItem7Nivel2"/>
        <w:numPr>
          <w:ilvl w:val="0"/>
          <w:numId w:val="0"/>
        </w:numPr>
        <w:spacing w:before="0" w:after="0"/>
        <w:ind w:left="879" w:right="0" w:firstLine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Item7Nivel3"/>
        <w:rPr/>
      </w:pPr>
      <w:r>
        <w:rPr/>
        <w:t>4.8. Qual a periodicidade de limpeza do lodo? __________________________________</w:t>
      </w:r>
    </w:p>
    <w:p>
      <w:pPr>
        <w:pStyle w:val="SubItem7Nivel3"/>
        <w:rPr/>
      </w:pPr>
      <w:r>
        <w:rPr/>
      </w:r>
    </w:p>
    <w:p>
      <w:pPr>
        <w:pStyle w:val="SubItem7Nivel3"/>
        <w:rPr/>
      </w:pPr>
      <w:r>
        <w:rPr/>
        <w:t>4.9. O destino das águas dos separadores de água/óleo é?</w:t>
      </w:r>
    </w:p>
    <w:p>
      <w:pPr>
        <w:pStyle w:val="Recuodecorpodetexto21"/>
        <w:tabs>
          <w:tab w:val="clear" w:pos="993"/>
          <w:tab w:val="left" w:pos="709" w:leader="none"/>
        </w:tabs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958362614"/>
      <w:bookmarkStart w:id="85" w:name="__Fieldmark__42_1958362614"/>
      <w:bookmarkEnd w:id="85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rede pública</w:t>
      </w:r>
    </w:p>
    <w:p>
      <w:pPr>
        <w:pStyle w:val="Recuodecorpodetexto21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958362614"/>
      <w:bookmarkStart w:id="87" w:name="__Fieldmark__43_1958362614"/>
      <w:bookmarkEnd w:id="87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sumidouro</w:t>
      </w:r>
    </w:p>
    <w:p>
      <w:pPr>
        <w:pStyle w:val="Recuodecorpodetexto21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958362614"/>
      <w:bookmarkStart w:id="89" w:name="__Fieldmark__44_1958362614"/>
      <w:bookmarkEnd w:id="89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arroio. Neste caso informar o nome_________________________________</w:t>
      </w:r>
    </w:p>
    <w:p>
      <w:pPr>
        <w:pStyle w:val="Recuodecorpodetexto21"/>
        <w:spacing w:before="0" w:after="0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958362614"/>
      <w:bookmarkStart w:id="91" w:name="__Fieldmark__45_1958362614"/>
      <w:bookmarkEnd w:id="91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rio. Neste caso informar o nome____________________________________</w:t>
      </w:r>
    </w:p>
    <w:p>
      <w:pPr>
        <w:pStyle w:val="Header"/>
        <w:tabs>
          <w:tab w:val="clear" w:pos="4419"/>
          <w:tab w:val="clear" w:pos="8838"/>
        </w:tabs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958362614"/>
      <w:bookmarkStart w:id="93" w:name="__Fieldmark__46_1958362614"/>
      <w:bookmarkEnd w:id="93"/>
      <w:r>
        <w:rPr/>
      </w:r>
      <w:r>
        <w:rPr/>
        <w:fldChar w:fldCharType="end"/>
      </w:r>
      <w:r>
        <w:rPr>
          <w:rFonts w:cs="Tahoma" w:ascii="Tahoma" w:hAnsi="Tahoma"/>
          <w:sz w:val="20"/>
        </w:rPr>
        <w:t xml:space="preserve"> outro. Neste caso informar qual: _________________________________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Item7Nivel3"/>
        <w:rPr/>
      </w:pPr>
      <w:r>
        <w:rPr/>
        <w:t>4.10. Relacione todos os produtos utilizados na lavagem de veículos (detergentes, solventes, removedores, óleos protetores, etc.):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585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7Nivel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ercial do Produt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Químic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7Nivel3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7Nivel3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7Nivel3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7Nivel3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7Nivel3"/>
              <w:snapToGrid w:val="false"/>
              <w:rPr/>
            </w:pPr>
            <w:r>
              <w:rPr/>
            </w:r>
          </w:p>
        </w:tc>
      </w:tr>
    </w:tbl>
    <w:p>
      <w:pPr>
        <w:pStyle w:val="ItemTituloNivel1"/>
        <w:spacing w:lineRule="auto" w:line="24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DOCUMENTAÇÃO NECESSÁRIA</w:t>
      </w:r>
    </w:p>
    <w:p>
      <w:pPr>
        <w:pStyle w:val="ItemTituloNivel1"/>
        <w:spacing w:lineRule="auto" w:line="240"/>
        <w:rPr/>
      </w:pPr>
      <w:r>
        <w:rPr>
          <w:rFonts w:cs="Tahoma" w:ascii="Tahoma" w:hAnsi="Tahoma"/>
          <w:caps w:val="false"/>
          <w:smallCaps w:val="false"/>
          <w:sz w:val="20"/>
        </w:rPr>
        <w:t>Em caso de construções EXISTENTES apresentar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equerim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roqui situação/localização do empreendimento;</w:t>
      </w:r>
    </w:p>
    <w:p>
      <w:pPr>
        <w:pStyle w:val="DadosAutoPreenchimento"/>
        <w:rPr>
          <w:rFonts w:ascii="Tahoma" w:hAnsi="Tahoma" w:cs="Tahoma"/>
        </w:rPr>
      </w:pPr>
      <w:r>
        <w:rPr>
          <w:rFonts w:cs="Tahoma" w:ascii="Tahoma" w:hAnsi="Tahoma"/>
        </w:rPr>
        <w:t>- Planta baixa/ croqui de toda a área do terreno, com identificação das áreas construídas, caixa separadora de água e óleo, área de lavagem, etc.;</w:t>
      </w:r>
    </w:p>
    <w:p>
      <w:pPr>
        <w:pStyle w:val="DadosAutoPreenchimento"/>
        <w:rPr>
          <w:rFonts w:ascii="Tahoma" w:hAnsi="Tahoma" w:cs="Tahoma"/>
        </w:rPr>
      </w:pPr>
      <w:r>
        <w:rPr>
          <w:rFonts w:cs="Tahoma" w:ascii="Tahoma" w:hAnsi="Tahoma"/>
        </w:rPr>
        <w:t>- Cópia da Certidão de Registro do Imóvel ou documento de locação;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ópia do Alvará de Funcionamento ou cartão de Protocolo de encaminhamento;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Cópia do Contrato Social;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Cópia do RG/CPF/CNPJ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Tahoma" w:ascii="Tahoma" w:hAnsi="Tahoma"/>
          <w:sz w:val="20"/>
        </w:rPr>
        <w:t xml:space="preserve">-Comprovante de pagamento dos custos de Licenciamento Ambiental conforme </w:t>
      </w:r>
      <w:r>
        <w:rPr>
          <w:rFonts w:cs="Arial"/>
          <w:sz w:val="18"/>
          <w:szCs w:val="18"/>
        </w:rPr>
        <w:t>Lei Municipal N.º 1.000 de 2006.</w:t>
      </w:r>
    </w:p>
    <w:p>
      <w:pPr>
        <w:pStyle w:val="DadosAutoPreenchimen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temTituloNivel1"/>
        <w:spacing w:lineRule="auto" w:line="240"/>
        <w:rPr/>
      </w:pPr>
      <w:r>
        <w:rPr>
          <w:rFonts w:cs="Tahoma" w:ascii="Tahoma" w:hAnsi="Tahoma"/>
          <w:caps w:val="false"/>
          <w:smallCaps w:val="false"/>
          <w:sz w:val="20"/>
        </w:rPr>
        <w:t>Em caso de construções NOVAS apresentar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equerim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to Arquitetônico da obra, incluindo caixa separadora de água e óleo</w:t>
      </w:r>
    </w:p>
    <w:p>
      <w:pPr>
        <w:pStyle w:val="SubItem4Nivel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ta baixa de toda a área do terreno, com identificação das áreas construídas, caixa separadora de água e óleo, área de lavagem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morial descritivo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ópia do Alvará de Funcionamento ou cartão de Protocolo de encaminhamento</w:t>
      </w:r>
    </w:p>
    <w:p>
      <w:pPr>
        <w:pStyle w:val="DadosAutoPreenchimento"/>
        <w:rPr>
          <w:rFonts w:ascii="Tahoma" w:hAnsi="Tahoma" w:cs="Tahoma"/>
        </w:rPr>
      </w:pPr>
      <w:r>
        <w:rPr>
          <w:rFonts w:cs="Tahoma" w:ascii="Tahoma" w:hAnsi="Tahoma"/>
        </w:rPr>
        <w:t>- Cópia da Certidão de Registro do Imóvel ou documento de locação;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Cópia do Contrato Social;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Cópia do RG/CPF/CNPJ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Comprovante de pagamento dos custos de Licenciamento Ambiental conforme </w:t>
      </w:r>
      <w:r>
        <w:rPr>
          <w:rFonts w:cs="Arial"/>
          <w:sz w:val="20"/>
        </w:rPr>
        <w:t>Lei Municipal Nº 1.000 de 2006..</w:t>
      </w:r>
    </w:p>
    <w:p>
      <w:pPr>
        <w:pStyle w:val="DadosAutoPreenchimen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ÁVEL PELAS INFORMAÇÕES DESTE FORMULÁRI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87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2127"/>
        <w:gridCol w:w="1457"/>
      </w:tblGrid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º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irro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 (       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Paragrafo"/>
        <w:ind w:left="0" w:right="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A: _____________.                       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 xml:space="preserve">Assinatura do Responsável </w:t>
      </w:r>
      <w:r>
        <w:rPr>
          <w:rFonts w:cs="Tahoma" w:ascii="Tahoma" w:hAnsi="Tahoma"/>
        </w:rPr>
        <w:t>(rubricar cada folha)</w:t>
      </w:r>
    </w:p>
    <w:p>
      <w:pPr>
        <w:pStyle w:val="Normal"/>
        <w:ind w:left="255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2552" w:hanging="0"/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CPF:</w:t>
      </w:r>
      <w:r>
        <w:rPr>
          <w:rFonts w:cs="Tahoma" w:ascii="Tahoma" w:hAnsi="Tahoma"/>
        </w:rPr>
        <w:t xml:space="preserve">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temTituloNivel1"/>
        <w:spacing w:lineRule="auto" w:line="24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ItemTituloNivel1"/>
        <w:spacing w:lineRule="auto" w:line="24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TextoParagrafo"/>
        <w:ind w:left="0" w:right="0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TextoParagrafo"/>
        <w:ind w:left="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Paragrafo"/>
        <w:ind w:left="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Paragrafo"/>
        <w:ind w:left="0" w:right="0" w:hanging="0"/>
        <w:jc w:val="right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baixo assinado................................................................., portador do CNPJ/CPF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 e RG N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, órgão emissor/UF ..................................., residente e domiciliado na rua..........................................................., bairro......................................., município de Picada Café, telefone ..............................................., vem </w:t>
      </w:r>
      <w:r>
        <w:rPr>
          <w:rFonts w:cs="Arial" w:ascii="Arial" w:hAnsi="Arial"/>
          <w:b/>
          <w:sz w:val="24"/>
          <w:szCs w:val="24"/>
        </w:rPr>
        <w:t xml:space="preserve">requerer </w:t>
      </w:r>
      <w:r>
        <w:rPr>
          <w:rFonts w:cs="Arial" w:ascii="Arial" w:hAnsi="Arial"/>
          <w:sz w:val="24"/>
          <w:szCs w:val="24"/>
        </w:rPr>
        <w:t>a análise das informações em anexo com vistas a obter a Declaração de Isenção de Licenciamento Ambiental para a atividade de Rampa de Lavagem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icada Café, ............de ...........................de 20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ende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 Municipal de Agricultura e Meio Ambi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visão de Licenciamento Ambien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icada Café/RS</w:t>
      </w:r>
    </w:p>
    <w:p>
      <w:pPr>
        <w:pStyle w:val="PNormal"/>
        <w:spacing w:before="0" w:after="12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535" w:leader="none"/>
        <w:tab w:val="left" w:pos="6615" w:leader="none"/>
        <w:tab w:val="right" w:pos="88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428" w:type="dxa"/>
      <w:jc w:val="left"/>
      <w:tblInd w:w="-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6796"/>
    </w:tblGrid>
    <w:tr>
      <w:trPr>
        <w:trHeight w:val="1602" w:hRule="atLeast"/>
        <w:cantSplit w:val="true"/>
      </w:trPr>
      <w:tc>
        <w:tcPr>
          <w:tcW w:w="263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extBody"/>
            <w:snapToGrid w:val="false"/>
            <w:spacing w:lineRule="auto" w:line="240"/>
            <w:jc w:val="center"/>
            <w:rPr>
              <w:rFonts w:ascii="Sylfaen" w:hAnsi="Sylfaen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Sylfaen" w:hAnsi="Sylfaen"/>
              <w:b/>
              <w:bCs/>
              <w:color w:val="000000"/>
              <w:sz w:val="24"/>
              <w:szCs w:val="24"/>
            </w:rPr>
            <w:drawing>
              <wp:inline distT="0" distB="0" distL="0" distR="0">
                <wp:extent cx="1079500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auto" w:line="240"/>
            <w:jc w:val="center"/>
            <w:rPr>
              <w:rFonts w:ascii="Sylfaen" w:hAnsi="Sylfaen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Sylfaen" w:hAnsi="Sylfaen"/>
              <w:b/>
              <w:bCs/>
              <w:color w:val="000000"/>
              <w:sz w:val="24"/>
              <w:szCs w:val="24"/>
            </w:rPr>
            <w:t>PREFEITURA MUNICIPAL DE LINHA NOVA</w:t>
          </w:r>
        </w:p>
        <w:p>
          <w:pPr>
            <w:pStyle w:val="TextBody"/>
            <w:snapToGrid w:val="false"/>
            <w:spacing w:lineRule="auto" w:line="24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</w:rPr>
            <w:t>Secretaria Municipal de Agricultura e Meio Ambiente</w:t>
          </w:r>
        </w:p>
        <w:p>
          <w:pPr>
            <w:pStyle w:val="CabealhoTtulododocumento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4"/>
              <w:szCs w:val="24"/>
            </w:rPr>
          </w:r>
        </w:p>
        <w:p>
          <w:pPr>
            <w:pStyle w:val="CabealhoTtulododocumento"/>
            <w:snapToGrid w:val="false"/>
            <w:rPr>
              <w:rFonts w:ascii="Arial Narrow" w:hAnsi="Arial Narrow" w:cs="Arial Narrow"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Informações para </w:t>
          </w:r>
        </w:p>
        <w:p>
          <w:pPr>
            <w:pStyle w:val="CabealhoTtulododocumento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18"/>
            </w:rPr>
            <w:t>DECLARAÇÃO DE ISENÇÃO DE LICENCIAMENTO PARA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4"/>
              <w:szCs w:val="24"/>
            </w:rPr>
            <w:t>RAMPA DE LAVAGEM DE VEÍCULOS</w:t>
          </w:r>
        </w:p>
      </w:tc>
    </w:tr>
  </w:tbl>
  <w:p>
    <w:pPr>
      <w:pStyle w:val="Header"/>
      <w:tabs>
        <w:tab w:val="center" w:pos="4419" w:leader="none"/>
        <w:tab w:val="center" w:pos="4535" w:leader="none"/>
        <w:tab w:val="left" w:pos="6615" w:leader="none"/>
        <w:tab w:val="right" w:pos="8838" w:leader="none"/>
      </w:tabs>
      <w:rPr/>
    </w:pPr>
    <w:r>
      <w:rPr/>
      <w:tab/>
      <w:tab/>
      <w:tab/>
    </w:r>
  </w:p>
  <w:p>
    <w:pPr>
      <w:pStyle w:val="CabealhoSecundrioTitulod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abelaSubItem">
    <w:name w:val="Tabela - Sub Item"/>
    <w:basedOn w:val="Normal"/>
    <w:qFormat/>
    <w:pPr>
      <w:numPr>
        <w:ilvl w:val="0"/>
        <w:numId w:val="10"/>
      </w:numPr>
      <w:ind w:left="0" w:right="0" w:hanging="0"/>
      <w:jc w:val="both"/>
    </w:pPr>
    <w:rPr>
      <w:rFonts w:ascii="Arial" w:hAnsi="Arial" w:cs="Arial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</w:pPr>
    <w:rPr>
      <w:rFonts w:ascii="Tahoma" w:hAnsi="Tahoma" w:cs="Tahoma"/>
      <w:sz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17:00Z</dcterms:created>
  <dc:creator>Informatica</dc:creator>
  <dc:description/>
  <cp:keywords/>
  <dc:language>en-US</dc:language>
  <cp:lastModifiedBy>Jordana Taís Brandt</cp:lastModifiedBy>
  <cp:lastPrinted>2007-07-24T11:07:00Z</cp:lastPrinted>
  <dcterms:modified xsi:type="dcterms:W3CDTF">2015-07-01T17:21:00Z</dcterms:modified>
  <cp:revision>4</cp:revision>
  <dc:subject/>
  <dc:title>Informações para Solicitação de Autorização para Atividades em geral</dc:title>
</cp:coreProperties>
</file>