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1577/2020</w:t>
        <w:tab/>
        <w:t>Linha Nova - RS, 01 de dezembro de 2020.</w:t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OTA AS MEDIDAS SANITÁRIAS SEGMENTADAS DE COMBATE AO NOVO CORONAVÍRUS (COVID-19) DETERMINADAS PELO GOVERNO DO ESTADO DO RIO GRANDE DO SUL E DÁ OUTRAS PROVIDÊNCIAS.</w:t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 Prefeito Municipal de Linha Nova, Estado do Rio Grande do Sul, no uso de suas atribuições legais,</w:t>
      </w:r>
    </w:p>
    <w:p>
      <w:pPr>
        <w:pStyle w:val="Heading3"/>
        <w:spacing w:before="12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ECRETA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determinada a adoção das medidas sanitárias segmentadas de que trata o artigo 19 do Decreto Estadual n. 55.240/20, constantes do Decreto Estadual n. 55.609/20 de 30 de novembro de 2020.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, revogados o Decreto n. 1463/2020, salvo o artigo 8º; o Decreto n. 1464/2020; o Decreto n.1466/2020, salvo os artigos 1º e 21; o Decreto n. 1467/2020; o Decreto 1468/2020, salvo o artigo 1º; o Decreto n. 1473/2020; o Decreto n. 1475/2020; o Decreto 1481/2020, salvo os artigos 1º, 3º, 7º, 8º, 9º e 10; o Decreto n. 1496/2020; o Decreto n. 1499/2020, salvo o artigo 2º; o Decreto n. 1503/2020; o Decreto n. 1506/2020; o Decreto n. 1510/2020; o Decreto n. 1511/2020; o Decreto n. 1515/2020; o Decreto n. 1516/2020; o Decreto n. 1517/2020; o Decreto n. 1520/2020; o Decreto n. 1522/2020; o Decreto n. 1524/2020; o Decreto n. 1532/2020; o Decreto n. 1536/2020; o Decreto n. 1540/2020; o Decreto n. 1545/2020; o Decreto n. 1547/2020; o Decreto n. 1550/2020; Decreto nº </w:t>
      </w:r>
      <w:r>
        <w:rPr>
          <w:rFonts w:cs="Arial" w:ascii="Arial" w:hAnsi="Arial"/>
          <w:color w:val="000000"/>
          <w:sz w:val="22"/>
          <w:szCs w:val="22"/>
        </w:rPr>
        <w:t>1554</w:t>
      </w:r>
      <w:r>
        <w:rPr>
          <w:rFonts w:cs="Arial" w:ascii="Arial" w:hAnsi="Arial"/>
          <w:sz w:val="22"/>
          <w:szCs w:val="22"/>
        </w:rPr>
        <w:t>/2020, salvo os artigos 2º e 3º; o Decreto n. 1560/2020; o Decreto n. 1564/2020; o Decreto n. 1566/2020; o Decreto n. 1569/2020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Linha Nova - RS, 1º de dezembro de 202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ristiano Nienov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Prefeito Municipal em exercício</w:t>
      </w:r>
    </w:p>
    <w:sectPr>
      <w:footerReference w:type="default" r:id="rId2"/>
      <w:type w:val="nextPage"/>
      <w:pgSz w:w="11906" w:h="16838"/>
      <w:pgMar w:left="1418" w:right="851" w:gutter="0" w:header="0" w:top="3402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ind w:firstLine="567"/>
      <w:jc w:val="both"/>
      <w:textAlignment w:val="auto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both"/>
      <w:outlineLvl w:val="1"/>
    </w:pPr>
    <w:rPr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389.2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3:00Z</dcterms:created>
  <dc:creator>PREF. MUNIC. DE LINHA NOVA</dc:creator>
  <dc:description/>
  <cp:keywords/>
  <dc:language>en-US</dc:language>
  <cp:lastModifiedBy>Daniel Nienov</cp:lastModifiedBy>
  <cp:lastPrinted>2020-12-02T08:33:00Z</cp:lastPrinted>
  <dcterms:modified xsi:type="dcterms:W3CDTF">2020-12-02T11:35:00Z</dcterms:modified>
  <cp:revision>5</cp:revision>
  <dc:subject/>
  <dc:title>DECRETO Nº</dc:title>
</cp:coreProperties>
</file>